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رجاء المسكوني للكنيس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تعبي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رجاء المسكوني للكنيس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ُطلـَق على الرجاء الذي تـُبرِزه الكنيسة من خلال تقديمها لتعليمها الرسمي ، بخصوص مستقبل </w:t>
      </w:r>
      <w:r>
        <w:rPr>
          <w:sz w:val="28"/>
          <w:sz w:val="28"/>
          <w:szCs w:val="28"/>
          <w:u w:val="single"/>
          <w:rtl w:val="true"/>
        </w:rPr>
        <w:t>الوَحدة الدينية للإيمان في 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إننا عندما نذك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وحدة الدينية للإيم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 يجب أن يـُفهم أن المقصود بذلك هو الوَحدة الموجودة فعلا ً في الكنيسة بحسب مشيئة مؤسسها نفسه ، حيث أننا لا نستطيع أن نتحدث عن رجاء بخصوص واقع موجود بالفعل ، ويظل أيضًا موجودًا بحسب وعد المسيح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أبواب الجحيم لن تقوَى عليها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متى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لكن المقصود بذلك الرجاء هو مفهوم وَحدة الكنيس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معنى أن الكنيسة هي واحد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إن ما يهمنا بالأكثر هنا هو الرجاء المتعلق بمفهوم كاثوليكـية الكنيس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 الكنيـسة كاثوليكية بمعنى أنها جامعة ، ونحن نبحث في الرجاء الذي تمتلكه الكنيسة وتدل به على أن كاثوليكيتها تستند إلى حقائق تاريخية محدد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فهوم الكاثوليكية هذا هو مفهوم يرتبط بالكنيسة في ذاتها ، وهي تمتلكه منذ نشأتها بحسب مشيئة مؤسسها ، غير أنه مفهوم يتطور فعليًّا دون إنقطاع حيث أن كاثوليكيتها هي في نـُموّ متواص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فيما يتعلق ب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سكون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نبغي إيضاح ما ي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كلمتـَيْ </w:t>
      </w:r>
      <w:r>
        <w:rPr>
          <w:sz w:val="28"/>
          <w:szCs w:val="28"/>
          <w:rtl w:val="true"/>
        </w:rPr>
        <w:t>"</w:t>
      </w:r>
      <w:r>
        <w:rPr>
          <w:sz w:val="8"/>
          <w:szCs w:val="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و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"</w:t>
      </w:r>
      <w:r>
        <w:rPr>
          <w:sz w:val="12"/>
          <w:szCs w:val="1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ونية</w:t>
      </w:r>
      <w:r>
        <w:rPr>
          <w:sz w:val="8"/>
          <w:sz w:val="8"/>
          <w:szCs w:val="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أخوذتان من الكلمة اليونان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ي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كو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tl w:val="true"/>
        </w:rPr>
        <w:t>(</w:t>
      </w:r>
      <w:r>
        <w:rPr/>
        <w:t>oikouméne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تي تعني أصلاً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سكون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يـُقصد بها الأرض كلها كمكان للسُّكنى ولمعيشة البش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 ًا معناها الدقيق هو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رض ، مكان البش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لذلك يمتد معناها ليشمل مجموع الناس الساكنين في الأرض وليشمل أيضًا مشتقاتها فتعني عندئذٍ كل ما له علاقة أو يشير إلى عُموم البشر المقيمين على وجه الأرض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الواضح إذ ًا أ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يْكومي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انت تعني قديمًا لمستخدميها حيـّزًا جغرافيًا مداه أقل بكثير مِمّا يَعنيه لنا اليوم ؛ لكنها كـفكرة تعني نفس الشيء  أي جماعة البـشر الساكنـين في الأرض أيًّا كان امتدادهـ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التالي فالكـلمـة في اللاهوت المسيح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ما هو مقبول عام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قبل معنيَيْ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ول إشارة ً إلى المسيحيي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عتـَبَر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جماع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اس مدعوين في المسيح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والآخر إشارة إلى كل البشر </w:t>
      </w:r>
      <w:r>
        <w:rPr>
          <w:sz w:val="28"/>
          <w:szCs w:val="28"/>
          <w:rtl w:val="true"/>
        </w:rPr>
        <w:t xml:space="preserve">( " </w:t>
      </w:r>
      <w:r>
        <w:rPr>
          <w:sz w:val="28"/>
          <w:sz w:val="28"/>
          <w:szCs w:val="28"/>
          <w:rtl w:val="true"/>
        </w:rPr>
        <w:t xml:space="preserve">كجماع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شمل العالم بأسره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ليم ما قبل المجمع الفاتـيكاني الثاني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تعليم السلطة الكنسية بخصوص موضوع الرجاء المسكوني ، إبتداء من عهد البابا ليون الثالث عش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ين بدأ موضوع المسكونية يكتسب اهتمامًا متزايدًا لدى الكاثوليك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حتى عهد البابا يوحنا الثالث والعشرين والمجمع الفاتيكاني الثا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ذي استند بصفة خاصة إلى الحَبْرِيَّتين المذكورت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يمكن تلخيصه في النقاط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إن الكنيسة تأمل وتسعى بصفة خاصة إلى تجديد داخلي عميق و ازدهار يهدف إلى إتمام عملها الخارجي بطريقة أشـمل ، وذلك لكي تحقق التفويض الإلهي لأجل خلاص العال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تضح من ذلك أنه يوجد </w:t>
      </w:r>
      <w:r>
        <w:rPr>
          <w:sz w:val="28"/>
          <w:sz w:val="28"/>
          <w:szCs w:val="28"/>
          <w:u w:val="single"/>
          <w:rtl w:val="true"/>
        </w:rPr>
        <w:t xml:space="preserve">رجاء لتجديد داخـلي وازدهار للكنيس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نتظر الكنيسة التحقيق المستقبلي المسكوني للإتحاد مع الكنائس المنشقـّة ، وخاصة مع الكنائس الشرق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هي تـُسمَّى بحق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نائس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هي تـَعتبر أن هذا الرجاء موحًى به من الله ولديها ثقة في إتمام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تضح من ذلك وجود </w:t>
      </w:r>
      <w:r>
        <w:rPr>
          <w:sz w:val="28"/>
          <w:sz w:val="28"/>
          <w:szCs w:val="28"/>
          <w:u w:val="single"/>
          <w:rtl w:val="true"/>
        </w:rPr>
        <w:t xml:space="preserve">رجاء في تحقيق وَحدة المسيحيين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علن الكنيسة جهارًا رجاءها في تحقيق اتحاد مستقبلي مسكوني يشمل كل العالم في الإيمان المسيحي ، متضمِّنـًا الشعوب الوثنية ، وتضع رجاءها هذا في يسوع إذا أنها تعتبر هذا الرجاء مؤسسًا على الإعلان الإله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ن سبب الرجاء المسكوني ، وأيضًا هدفه ، مستمدان من </w:t>
      </w:r>
      <w:r>
        <w:rPr>
          <w:sz w:val="28"/>
          <w:sz w:val="28"/>
          <w:szCs w:val="28"/>
          <w:u w:val="single"/>
          <w:rtl w:val="true"/>
        </w:rPr>
        <w:t>وعد يسوع في 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ستكون هناك رعية واحدة وراع ٍ واحد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يوحنا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ليم المجمع الفاتـيكاني الثاني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يُعـلن المجـمـع في القرار حول المسكونـيـة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المقصـود بمصطلح ′ الحركة المسكونـية ′ هو الأنـشطة  والمبادرات التي تـُتـَّخذ بهدف تحبيذ وَحدة المسيحيين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 w:val="28"/>
          <w:szCs w:val="28"/>
          <w:rtl w:val="true"/>
        </w:rPr>
        <w:t xml:space="preserve">رقم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 xml:space="preserve">ويصرِّح أيضًا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يشترك في حركة الوَحدة هذ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سماة بالمسكون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ُّ الذين يَدعون بالإله الثالوث ويعترفون بيسوع ربًّا ومخـَلـّصًا ، لا فقط كأفراد ولكن أيضًا عندما يلتقون في مجموعات حيث استمعوا للإنجيل ويُسمون تلك الجماعات كنيستهم وكنيسة الله </w:t>
      </w:r>
      <w:r>
        <w:rPr>
          <w:sz w:val="28"/>
          <w:szCs w:val="28"/>
          <w:rtl w:val="true"/>
        </w:rPr>
        <w:t>" .</w:t>
        <w:tab/>
        <w:t xml:space="preserve"> </w:t>
      </w:r>
      <w:r>
        <w:rPr>
          <w:sz w:val="28"/>
          <w:sz w:val="28"/>
          <w:szCs w:val="28"/>
          <w:rtl w:val="true"/>
        </w:rPr>
        <w:t xml:space="preserve">لكن اغلبيته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على الرغم من تنوع وسائله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يتطلعون إلى كنيسة الله الواحدة والمَرئية والتي هي بالحقيقة جامعة ومرسلة للعالم حتى يتوب للإنجيل ويَخلـُص ،وذلك لمجد الله </w:t>
      </w:r>
      <w:r>
        <w:rPr>
          <w:sz w:val="28"/>
          <w:szCs w:val="28"/>
          <w:rtl w:val="true"/>
        </w:rPr>
        <w:t xml:space="preserve">" . ( </w:t>
      </w:r>
      <w:r>
        <w:rPr>
          <w:sz w:val="28"/>
          <w:sz w:val="28"/>
          <w:szCs w:val="28"/>
          <w:rtl w:val="true"/>
        </w:rPr>
        <w:t xml:space="preserve">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 ًا يظل مفهوم المسكونية واضحً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ركة  لكنـائـس مسيحية من مختلف الطوائف ، تـُعتـبَر كل واحدة منها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في ذاته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جماعةً وأيضًا كنيسة ً ، تجاه اتحادِ كنيسةٍ واحدةٍ وجامعةٍ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ذلك هو المعنى الأكثر شيوعًا للمسكونية وهو بمثابة أول درجات المسكونية التي ذكرناها قبلا 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كن هناك أسبابًا مختلفة وهامة تـُـلزِم التمييز بين إتحاد الكنائس الشرقية مع الكنيسة الكاثوليكية وبين الدرجة التالية وهي الإتحاد الأشمل مع كل الكنائس المنشقة او المنـفـصل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حيث أنه لا يمكن التطرّق إلى التفاصيل لشرح كل نوع من الإتحاد ، فنكتـفي بأن نستخلص النتائج التالية التي تصلح لكليهما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ن وثائق التعليم الرسمي للكنيسة تحتوي على رجاء لأجل </w:t>
      </w:r>
      <w:r>
        <w:rPr>
          <w:sz w:val="28"/>
          <w:sz w:val="28"/>
          <w:szCs w:val="28"/>
          <w:u w:val="single"/>
          <w:rtl w:val="true"/>
        </w:rPr>
        <w:t>تكوين شعب واحد من إخوة هم كل المسيحيين</w:t>
      </w:r>
      <w:r>
        <w:rPr>
          <w:sz w:val="28"/>
          <w:sz w:val="28"/>
          <w:szCs w:val="28"/>
          <w:rtl w:val="true"/>
        </w:rPr>
        <w:t xml:space="preserve"> حيث يكونون خاضعين لنائب المسيح ، أي الحبر الروماني ، وبينهم شركة في الإيمان وفي التقوى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ذلك هو رجاءٌ لدى الكنيسة ، أي لدى الحبر الأعظم في شركة مع الأساقفة ومع الشعب المسيح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ن ذلك الرجاء صادر من الله ومن روحه ، ومَنشأ ُه الأساسي هو صلاة يسوع خلال العشاء الأخير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 xml:space="preserve">ليكونوا واحدًا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وهو رجاء لا يَخيب بأن تتحقق صلاة المسيح تمامً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لتعجيل التوصل إلى الوَحدة المرجوّة ، على المسيحيين أن يقيموا صلو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ل صلوات يوم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ما أن الصلاة لديها قدرة ُ دفع ٍ للتوصل إلي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سيُمثـِّل التوصل إلى تلك الوحدة عزاءً كبيرًا للكنيسة الكاثوليكية ، وسيمنحها دفعة إرسالية عظيم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ن السيدة العذراء مريم هي الشفيع الأساسي </w:t>
      </w:r>
      <w:r>
        <w:rPr>
          <w:sz w:val="28"/>
          <w:sz w:val="28"/>
          <w:szCs w:val="28"/>
          <w:rtl w:val="true"/>
        </w:rPr>
        <w:t xml:space="preserve">لتحقيق هذه الوَحد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في رسالته العا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نيستـُهُ </w:t>
      </w:r>
      <w:r>
        <w:rPr>
          <w:sz w:val="28"/>
          <w:szCs w:val="28"/>
          <w:rtl w:val="true"/>
        </w:rPr>
        <w:t xml:space="preserve">" </w:t>
      </w:r>
      <w:r>
        <w:rPr>
          <w:rtl w:val="true"/>
        </w:rPr>
        <w:t>(</w:t>
      </w:r>
      <w:r>
        <w:rPr/>
        <w:t>Ecclesiam Suam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ادرة في عام </w:t>
      </w:r>
      <w:r>
        <w:rPr>
          <w:sz w:val="28"/>
          <w:szCs w:val="28"/>
        </w:rPr>
        <w:t>19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بينما كانت جلسات المجمع منعقدة ، أدخل البابا بولس السادس تعبي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و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تعريفه لرسالة الكنيسة الكاثوليكية و مهمتها التبشيرية ، مع إحتفاظها بذاتيـّتها الخاصة ، قائلا ً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ينبغي على الكنيسة أن تتعمق في وعيها الذاتي ،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وفي أصل نشأتها ، وطبيعتها ، إلخ </w:t>
      </w:r>
      <w:r>
        <w:rPr>
          <w:sz w:val="28"/>
          <w:szCs w:val="28"/>
          <w:rtl w:val="true"/>
        </w:rPr>
        <w:t xml:space="preserve">...." </w:t>
      </w:r>
      <w:r>
        <w:rPr>
          <w:sz w:val="28"/>
          <w:sz w:val="28"/>
          <w:szCs w:val="28"/>
          <w:rtl w:val="true"/>
        </w:rPr>
        <w:t xml:space="preserve">أما عن كيفية إجراء مختلف أنواع الحوار فقد وصفه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دوائر متـّحدة المركز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وإحدى تلك الدوائر هي الحوار مع المسيحيين غير الكاثوليك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قول البابا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إنهم يمثلون الدائرة الأقرب إلينا في العالم ، تلك التي تحتوى على الذين يحملون اسم المسيح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 اطار هذا المجال ، اكتسب الحوار صفة </w:t>
      </w:r>
      <w:r>
        <w:rPr>
          <w:sz w:val="28"/>
          <w:sz w:val="28"/>
          <w:szCs w:val="28"/>
          <w:rtl w:val="true"/>
        </w:rPr>
        <w:t>′</w:t>
      </w:r>
      <w:r>
        <w:rPr>
          <w:sz w:val="28"/>
          <w:sz w:val="28"/>
          <w:szCs w:val="28"/>
          <w:rtl w:val="true"/>
        </w:rPr>
        <w:t xml:space="preserve"> المسكونية ′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وإننا نتبنـّى بسرور المـبدأ التال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نـُبـْرِز أولاً ما يوحّدنا قبل التركيز على ما يفرّقنا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لا شيءَ  أحبَّ إلينا من أن نعانقهم في وَحدة الإيمان ومحبة كامل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الآن وقد اتخذت الكنيسة الكاثوليكية مبادرة العودة إلى توحيد حظيرة المسيح الواحدة ، فإنها لن تتوقف عن مواصلة ذلك بكل صبر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وعليه يظل حوارنا مفتوحًا دائمًا على ضوء ما ذكرن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 قبل أن يمتد هذا الحوار في محادثات اخوية ، سينفتح بحديث مع الآب السماوي بفيض ٍ من الصلاة والرجاء</w:t>
      </w:r>
      <w:r>
        <w:rPr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ليم البابا يوحنا بولس الثاني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تعليم البابا الحالي واسع جدًا ، حتى لو اقتصرنا فقط على ما يخص مجال موضوع الرجاء المسكوني للكنيس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إنه لـَمِن اللافت للنظر ملاحظة كيف أن البابا يُظهر وَحدة بين تعليمه وتعليم المجمع الفاتيكاني الثاني ، وفوق ذلك هو يبيـّن بوضوح الوَحدة والترابط فيما بين القرارات والوثائق المجمع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قد تحدث البابا</w:t>
      </w:r>
      <w:r>
        <w:rPr>
          <w:sz w:val="28"/>
          <w:sz w:val="28"/>
          <w:szCs w:val="28"/>
          <w:rtl w:val="true"/>
        </w:rPr>
        <w:t xml:space="preserve"> ، منذ بداية حبريته في رسالته العا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ادي البشرية </w:t>
      </w:r>
      <w:r>
        <w:rPr>
          <w:sz w:val="28"/>
          <w:szCs w:val="28"/>
          <w:rtl w:val="true"/>
        </w:rPr>
        <w:t xml:space="preserve">" </w:t>
      </w:r>
      <w:r>
        <w:rPr>
          <w:rtl w:val="true"/>
        </w:rPr>
        <w:t>(</w:t>
      </w:r>
      <w:r>
        <w:rPr/>
        <w:t>Redemptor Hominis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عن الإنجازات في حقل المسكونية ، وأعرب في الوقت ذاته عن رجائه في أن يستمر العمل فيه قائلاً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هل تقدمنا كثيرًا في هذا الدرب ؟ يمكننا القو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ن محاولة إعطاء رد ملموس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أننا قد توصلنا إلى تقدم حقيقي وها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المؤكد على الأقل أننا قد عملنا بمثابرة وأمانة وإقدام ، وأن ممثلي الكنائس والجماعات المسيحية الأخرى قد التزموا معنا ، ونحن لذلك ممتـَنـُّون لهم من كل قلوبن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المؤكد أيضًا أنه على ضوء الواقع التاريخي الحالي للمسيحية وللعالم ، ولأجل </w:t>
      </w:r>
      <w:r>
        <w:rPr>
          <w:sz w:val="28"/>
          <w:sz w:val="28"/>
          <w:szCs w:val="28"/>
          <w:u w:val="single"/>
          <w:rtl w:val="true"/>
        </w:rPr>
        <w:t>إتمام الرسالة الجامعة للكنيسة</w:t>
      </w:r>
      <w:r>
        <w:rPr>
          <w:sz w:val="28"/>
          <w:sz w:val="28"/>
          <w:szCs w:val="28"/>
          <w:rtl w:val="true"/>
        </w:rPr>
        <w:t xml:space="preserve"> المتعلقة بالمشاكل المسكونية ، لم يكن أمامنا إلا أن نبحث بأمانة ومثابرة وتواضع وشجاعة عن سبل للتقرب والوَحدة ، على خـُطى البابا بولس السادس الذي قدم لنا شخصيًا في ذلك قدو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لينا إذًا أن نسعى إلى الوحدة دون يأس أمام الصعوبات التي قد تظهر أو تتراكم خلال تلك المسيرة ، ونحن بخلاف ذلك لَن نكون أمناء لكلمة المسيح ولَن نـُتـِمَّ وصيت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ل نبيحُ لأنفسنا مثل هذه المخاطرة ؟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vertAlign w:val="superscript"/>
          <w:rtl w:val="true"/>
        </w:rPr>
        <w:t xml:space="preserve"> 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</w:p>
    <w:p>
      <w:pPr>
        <w:pStyle w:val="Normal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 نلفت الإنتباه إلى نقطة محددة في الرسالة العا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يكونوا واحدًا </w:t>
      </w:r>
      <w:r>
        <w:rPr>
          <w:sz w:val="28"/>
          <w:szCs w:val="28"/>
          <w:rtl w:val="true"/>
        </w:rPr>
        <w:t xml:space="preserve">" </w:t>
      </w:r>
      <w:r>
        <w:rPr>
          <w:rtl w:val="true"/>
        </w:rPr>
        <w:t>(</w:t>
      </w:r>
      <w:r>
        <w:rPr/>
        <w:t>Ut Unum Sint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ادرة في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يّار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تي في مقدمتها تذكر الواجب المسكو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و الإلتزام المسكوني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في الرقم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ؤكد الرسالة </w:t>
      </w:r>
      <w:r>
        <w:rPr>
          <w:sz w:val="28"/>
          <w:szCs w:val="28"/>
          <w:rtl w:val="true"/>
        </w:rPr>
        <w:t xml:space="preserve">:   " </w:t>
      </w:r>
      <w:r>
        <w:rPr>
          <w:sz w:val="28"/>
          <w:sz w:val="28"/>
          <w:szCs w:val="28"/>
          <w:rtl w:val="true"/>
        </w:rPr>
        <w:t xml:space="preserve">ما يصرح به </w:t>
      </w:r>
      <w:r>
        <w:rPr>
          <w:sz w:val="28"/>
          <w:sz w:val="28"/>
          <w:szCs w:val="28"/>
          <w:rtl w:val="true"/>
        </w:rPr>
        <w:t>′</w:t>
      </w:r>
      <w:r>
        <w:rPr>
          <w:sz w:val="28"/>
          <w:sz w:val="28"/>
          <w:szCs w:val="28"/>
          <w:rtl w:val="true"/>
        </w:rPr>
        <w:t xml:space="preserve">القرار في الحركة المسكونية </w:t>
      </w:r>
      <w:r>
        <w:rPr>
          <w:sz w:val="28"/>
          <w:sz w:val="28"/>
          <w:szCs w:val="28"/>
          <w:rtl w:val="true"/>
        </w:rPr>
        <w:t>′</w:t>
      </w:r>
      <w:r>
        <w:rPr>
          <w:sz w:val="28"/>
          <w:sz w:val="28"/>
          <w:szCs w:val="28"/>
          <w:rtl w:val="true"/>
        </w:rPr>
        <w:t xml:space="preserve"> تـَجـِب قراءته في إطار التعليم الشامل للمجم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 المجمع الفاتيكاني الثاني يعـبّر عن قصد الكـنيسة الثابت بأن تأخذ على عاتـقها واجب المسكـونية لصالح وَحدة المسيحيين وأن تـدعـو إليه بشـدة واقتناع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حث هذا المجمع المقدس كل المؤمنين الكاثوليك ، إ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ْ يتفهَّمون علامات الأزمنة ، على أن يشتركوا بحماس في العمل المسكوني</w:t>
      </w:r>
      <w:r>
        <w:rPr>
          <w:sz w:val="28"/>
          <w:szCs w:val="28"/>
          <w:rtl w:val="true"/>
        </w:rPr>
        <w:t xml:space="preserve">" .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ذِكر المبادئ الكاثوليكية حول المسكونية يستق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قرار في الحركة المسكون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ن تعليم الكنيسة الموجود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دستور العقائدي في الكنيس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فصل الخاص بشعب الله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، وفي نفس الوقت يأخذ القرار في عين الإعتبار ما أتى ف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بيان المجمعي في الحركة الدينية </w:t>
      </w:r>
      <w:r>
        <w:rPr>
          <w:sz w:val="28"/>
          <w:szCs w:val="28"/>
          <w:rtl w:val="true"/>
        </w:rPr>
        <w:t xml:space="preserve">" </w:t>
      </w:r>
      <w:r>
        <w:rPr>
          <w:rtl w:val="true"/>
        </w:rPr>
        <w:t>(</w:t>
      </w:r>
      <w:r>
        <w:rPr/>
        <w:t>Dignitatis Humanae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ن الكنيسة الكاثوليكية تتسلم برجاء خاص الواجب المسكوني كإلتزام للضمير المسيحي المستنير بالإيمان والذي تـُمليه المحب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مكن هنا تطبيق كلمة القديس بولس لمسيحيِّي روما الأوائل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حبة الله قد أفيضت في قلوبنا بالروح القد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هكذا فبالنسبة لنا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 xml:space="preserve">إن الرجاء لا يخيب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روم </w:t>
      </w:r>
      <w:r>
        <w:rPr>
          <w:sz w:val="28"/>
          <w:szCs w:val="28"/>
        </w:rPr>
        <w:t>5/5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ذلك هو رجاء وَحدة المسيحيين الذي منبعه الإلهي هو وَحدة الثالوث للآب والابن والروح القدس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وعليه أكـد البابا على وجـود رجاء راسخ لن يخيب مُرْجـِعًا إياه إلى نص كتابي للقديس بولس في العهد الجـديد ، وبه التزمت الكنيسة الكاثوليكية بطريقة أكثر ثباتـًا بعد المجمع الفاتيكاني الثاني وتجد مصدرها وإلهامها وعلتها الفاعـلة في وَحدة الثالوث الأقدس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اجع </w:t>
      </w:r>
      <w:r>
        <w:rPr>
          <w:rtl w:val="true"/>
        </w:rPr>
        <w:t xml:space="preserve">: </w:t>
      </w:r>
      <w:r>
        <w:rPr>
          <w:rtl w:val="true"/>
        </w:rPr>
        <w:t>البابا بولس السادس ،</w:t>
      </w:r>
      <w:r>
        <w:rPr>
          <w:rtl w:val="true"/>
        </w:rPr>
        <w:t xml:space="preserve">" </w:t>
      </w:r>
      <w:r>
        <w:rPr>
          <w:rtl w:val="true"/>
        </w:rPr>
        <w:t xml:space="preserve">كنيسته </w:t>
      </w:r>
      <w:r>
        <w:rPr>
          <w:rtl w:val="true"/>
        </w:rPr>
        <w:t>"</w:t>
      </w:r>
      <w:r>
        <w:rPr>
          <w:rtl w:val="true"/>
        </w:rPr>
        <w:t>(</w:t>
      </w:r>
      <w:r>
        <w:rPr/>
        <w:t>Ecclesiam Sua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ثالثًا رقم </w:t>
      </w:r>
      <w:r>
        <w:rPr/>
        <w:t>30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  </w:t>
      </w:r>
      <w:r>
        <w:rPr>
          <w:rtl w:val="true"/>
        </w:rPr>
        <w:t xml:space="preserve">راجع </w:t>
      </w:r>
      <w:r>
        <w:rPr>
          <w:rtl w:val="true"/>
        </w:rPr>
        <w:t xml:space="preserve">: </w:t>
      </w:r>
      <w:r>
        <w:rPr>
          <w:rtl w:val="true"/>
        </w:rPr>
        <w:t xml:space="preserve">يوحنا بولس الثاني ، </w:t>
      </w:r>
      <w:r>
        <w:rPr>
          <w:rtl w:val="true"/>
        </w:rPr>
        <w:t>"</w:t>
      </w:r>
      <w:r>
        <w:rPr>
          <w:rtl w:val="true"/>
        </w:rPr>
        <w:t>فادي البشرية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Redemptor Homin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رقم </w:t>
      </w:r>
      <w:r>
        <w:rPr/>
        <w:t>6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راجع </w:t>
      </w:r>
      <w:r>
        <w:rPr>
          <w:rtl w:val="true"/>
        </w:rPr>
        <w:t xml:space="preserve">: </w:t>
      </w:r>
      <w:r>
        <w:rPr>
          <w:rtl w:val="true"/>
        </w:rPr>
        <w:t>المجمع المسكوني الفاتيكاني الثاني ،</w:t>
      </w:r>
      <w:r>
        <w:rPr>
          <w:rtl w:val="true"/>
        </w:rPr>
        <w:t>"</w:t>
      </w:r>
      <w:r>
        <w:rPr>
          <w:rtl w:val="true"/>
        </w:rPr>
        <w:t>قرار في الحركة المسكونية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Unitatis Redintegrati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رقم </w:t>
      </w:r>
      <w:r>
        <w:rPr/>
        <w:t>4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   </w:t>
      </w:r>
      <w:r>
        <w:rPr>
          <w:rtl w:val="true"/>
        </w:rPr>
        <w:t xml:space="preserve">راجع </w:t>
      </w:r>
      <w:r>
        <w:rPr>
          <w:rtl w:val="true"/>
        </w:rPr>
        <w:t xml:space="preserve">: </w:t>
      </w:r>
      <w:r>
        <w:rPr>
          <w:rtl w:val="true"/>
        </w:rPr>
        <w:t>المجمع المسكوني الفاتيكاني الثاني ،</w:t>
      </w:r>
      <w:r>
        <w:rPr>
          <w:rtl w:val="true"/>
        </w:rPr>
        <w:t>"</w:t>
      </w:r>
      <w:r>
        <w:rPr>
          <w:rtl w:val="true"/>
        </w:rPr>
        <w:t>دستور عقائدي في الكنيسة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Lumen Gentiu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رقم </w:t>
      </w:r>
      <w:r>
        <w:rPr/>
        <w:t>14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 xml:space="preserve">   </w:t>
      </w:r>
      <w:r>
        <w:rPr>
          <w:rtl w:val="true"/>
        </w:rPr>
        <w:t xml:space="preserve">راجع </w:t>
      </w:r>
      <w:r>
        <w:rPr>
          <w:rtl w:val="true"/>
        </w:rPr>
        <w:t xml:space="preserve">: </w:t>
      </w:r>
      <w:r>
        <w:rPr>
          <w:rtl w:val="true"/>
        </w:rPr>
        <w:t>المجمع المسكوني الفاتيكاني الثاني ،</w:t>
      </w:r>
      <w:r>
        <w:rPr>
          <w:rtl w:val="true"/>
        </w:rPr>
        <w:t>"</w:t>
      </w:r>
      <w:r>
        <w:rPr>
          <w:rtl w:val="true"/>
        </w:rPr>
        <w:t>بيان في الحرية الدينية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Dignitatis Humana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44:00Z</dcterms:created>
  <dc:creator>user</dc:creator>
  <dc:description/>
  <dc:language>en-US</dc:language>
  <cp:lastModifiedBy>Windows User</cp:lastModifiedBy>
  <dcterms:modified xsi:type="dcterms:W3CDTF">2018-08-25T10:44:00Z</dcterms:modified>
  <cp:revision>2</cp:revision>
  <dc:subject/>
  <dc:title/>
</cp:coreProperties>
</file>